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۱��۱��۱��۱��۱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</w:t>
      </w:r>
      <w:r>
        <w:rPr/>
        <w:t xml:space="preserve">۱��۱��۱��۱���             </w:t>
      </w:r>
      <w:r>
        <w:rPr/>
        <w:t>ChessMAGIC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 xml:space="preserve">۱��۱��۱��۱��۱�               </w:t>
      </w:r>
      <w:r>
        <w:rPr/>
        <w:t>(c)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</w:t>
      </w:r>
      <w:r>
        <w:rPr/>
        <w:t xml:space="preserve">۱��۱��۱��۱���        </w:t>
      </w:r>
      <w:r>
        <w:rPr/>
        <w:t>Knightware/Bud 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۱��۱��۱��۱��۱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</w:t>
      </w:r>
      <w:r>
        <w:rPr/>
        <w:t xml:space="preserve">۱��۱��۱��۱���         </w:t>
      </w:r>
      <w:r>
        <w:rPr/>
        <w:t>in associ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 xml:space="preserve">۱��۱��۱��۱��۱�             </w:t>
      </w:r>
      <w:r>
        <w:rPr/>
        <w:t>Decibe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</w:t>
      </w:r>
      <w:r>
        <w:rPr/>
        <w:t>۱��۱��۱��۱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SER'S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istribu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Knigh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465 Ridgedal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awrenceville, GA   3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404) 978-28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ecibe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tlanta, 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m Brady,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404) 288-6858   1200/2400/9600 (H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404) 284-1152   1200/2400  (MNP/V4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1991 Bud Bradley/Knigh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 N T R O D U C T I O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document was written as a navigational aid for ChessMAGIC! users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s a subset of the master "Sysop's Reference Manual."  This manual shoul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nefit all ChessMAGIC! users, whether their favorite BBS is running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nregistered demo shareware package or the full registered version.  Thos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f you able to play on a fully registered ChessMAGIC! system, will enjo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many added benefits and features described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ny of the standard features available in ChessMAGIC! are unavailable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ther forms of BBS chess programs.  ChessMAGIC! will provide you with man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joyable hours of chess competition against computer opponents, as well a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fellow (human) BBS opponen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pending upon how your Sysop decides to configure his ChessMAGIC! system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will be able to participate in various gaming areas (i.e. Rated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nrated, Teams, Tournaments, etc.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hessMAGIC!, unlike other BBS chess programs, uses the same algorithm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lculating its ratings as does the USCF.  These ratings will be consisten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roughout each and every one of your rated chess areas.  Unlik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hessMAGIC!, other BBS chess programs maintain no master records, so the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re unable to provide for maximum ratings efficiency and accuracy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hessMAGIC! is highly integrated in the fact that it carries only 1 rat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er player, no matter how many rated areas there are.  All player data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intained in a centralized data base and shared by all rated chess areas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provides a more realistic rating system per board.  More good news is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l areas are accessible from the ChessMAGIC! menu.  No more need for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ysop to set up different door menu op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Page i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c k n o w l e d g m e n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KnightWare wishes to express our sincere thanks to Decibel BBS and a few of </w:t>
      </w:r>
    </w:p>
    <w:p>
      <w:pPr>
        <w:pStyle w:val="PreformattedText"/>
        <w:bidi w:val="0"/>
        <w:jc w:val="left"/>
        <w:rPr/>
      </w:pPr>
      <w:r>
        <w:rPr/>
        <w:t xml:space="preserve">its members (Larry Phillips, Al Schrank, Jay Eidex, Warren De Mers and </w:t>
      </w:r>
    </w:p>
    <w:p>
      <w:pPr>
        <w:pStyle w:val="PreformattedText"/>
        <w:bidi w:val="0"/>
        <w:jc w:val="left"/>
        <w:rPr/>
      </w:pPr>
      <w:r>
        <w:rPr/>
        <w:t xml:space="preserve">especially Tom Brady), for their suggestions, patience and encouragem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Page ii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 a b l e    o f    C o n t e n t 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   Title                                    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.0      ALL ABOUT THE MENU                         1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.1        Menu Use and Option Descriptions         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.0      PLAYING AREA                               3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.1        Making Moves                             3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.2        Board Commands/Options                   4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.3        NotePad &amp; Message Editors                5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0      USER vs THE COMPUTER!        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Page iii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1.0    ALL ABOUT THE MENU 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hown below, the top box of the main menu provides the ChessMAGIC!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redits, registration status/name, current chess play area and wheth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ingle or multinode vers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KnightWare                 ChessMAGIC! Version 1.34                 (c)1991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</w:t>
      </w:r>
      <w:r>
        <w:rPr/>
        <w:t>*UNREGISTERED COPY*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ESS AREA TITLE             Single Node Version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menu selections are shown in the next three boxes.  To select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mand, enter the designated letter and press &lt;ENTER&gt;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 xml:space="preserve">[ GAMES ]����Ŀ         ������[ STATS ]�����Ŀ       ������[ MISC ]�����Ŀ 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. Play  Game(s) �         � H. Ratings         �       � O. Help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B. Start Game(s) �         � I. Win/Loss %      �       � P. Information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. Join  Game(s) �         � J. Game History    �       � Q. COLOR to Mono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. View  Game(s) �         � K. Player List     �       � R. Design Board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E. Online Game   �         � L. Who's Online    �       � S. Select Area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. Play Computer �         �                    �       �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G. Game Inquiry  �         � (*=Available Soon) �       � X. EXIT TO BBS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         ���������������������� 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last box shows player name, statistics and current game statu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demo version will not update the wins, losses or draw categori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</w:t>
      </w:r>
      <w:r>
        <w:rPr/>
        <w:t xml:space="preserve">Wins:      Losses:      Draws:           � 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 xml:space="preserve">Accesses:          Last Access:             Your move in     Games        � 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Page 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1.1    Menu Use and Option Descriptions 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 GAMES ]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. Play Game(s)  - Used for actual game play.  A list of you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current games along with play status (i.e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flagged if your move) is shown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* B. Start Game(s) - Used to open new games as white or black.  A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existing opponent may also be specified, thu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reserving games to prevent otherwise ope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joining by any play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* C. Join Game(s)  - Used to join open games that are await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pponent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. View Game(s)  - View any game currently in progres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. Online Game   - (under development -- unavailable in demo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* F. Play Computer - Used to open new games against any of 10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computer players who range in difficulty level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(i.e. 1 is easiest, 10 is most difficult)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Similar to command B, you open games as white 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black, but you then specify the player b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G. Game Inquiry  - Used to view and/or download completed games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under development -- unavailable in demo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* NOTE: Upon using one of these commands, you must use command A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ctually play in your gam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 STATS ]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. Ratings       - Prepares/displays a ratings repor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. Win/Loss %    - Same as above, but sorted by percentag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. Game History  - Lists completed games detailing wins and loss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. Player List   - Displays complete list of current player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. Who's Online  - Displays status of anyone currently on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 MISC ]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. Help          - Displays detailed menu information describ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commands and their functions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. Information   - Product credits and registration informa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Q. Color Setting - Current display setting, will toggle through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ree possible choice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OLOR to Mo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MONO to Lapt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LAPTOP to Col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Design Board  - Displays game board in current color and til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configuration, allowing user to customize whit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d black squares to suit their own tast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. Select Area   - Used to move from one gaming area to another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ased on Sysop configura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demo version only provides two areas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X. Exit to BBS   - Exits ChessMAGIC! and returns to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Page 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2.0    PLAYING AREA 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playing board is drawn using ANSI graphics.    White pieces a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ite letters on a black background and black pieces are black letter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n a white background.  As shown, the pieces are letter equivalents: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 = Pawn          R = Rook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 = Knight        Q = Quee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 = Bishop        K = K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ame data displayed includes game number, current move number, play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ames, ratings and clock time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player whose move it is, is flagged with a "-&gt;" beside th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layer's name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options box shows the available playing area command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status box will display various status messages when needed such a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ite Wins, Game Drawn, Message Waiting, etc.  These messages will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ighlighted and blinking, so as not to be overlooked.  All moves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mands are entered in the designated "Enter Command/Move" box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2.1    Making moves 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lgebraic notation (i.e. e2-e4) is REQUIRED when making ChessMAGIC!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oves.  A delimiter is also required in move entry, consisting of an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 (i.e. e2 e4, d2;d4, b1=c3, etc.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only exception to algebraic notation is when castling.  In th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ase, you MUST move as o-o (king-side) or o-o-o (queen-side).  Us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owercase letters, NOT the numeral 0!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fter entry of your command/move, press &lt;ENTER&gt; and the system wi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erform upon your request.  Invalid commands/moves will not be allowed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r acted up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- Page 3 -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2.2    Board Commands/Options 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 - Used to display white &amp; black list of captured pieces and thei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rresponding point value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 - Used to offer your opponent a draw, but only after you have mad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your move.  Until your opponent makes his next move, the draw offe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mains.  Once your opponent has moved, the draw offer i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utomatically removed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 - Used to resign your game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 - Used to take back your current move.  This command is not availabl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uring games played against computer opponent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 - Used to invert (i.e. reverse) the game board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K - Used to kill a waiting game.  If someone reserves a game and ha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pecified you as their opponent, but you don't wish to participate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is option is available.  The game will be deleted withou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ffecting either ratings or statistics (i.e. it never existed)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 - Used to display complete list of game move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 - Used to enter a message to your opponent (described below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 - Used to go to the [N]ext available game whether in view or pla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ode.  When in play mode, this will take you to next game in which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t is your move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y specifying a valid game number, you can go directly to that gam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ithout stepping through several others: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34     (will step directly to game #34)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 - Used to access ChessMAGIC!'s NotePad.  This will enable you to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nter private notes (unseen by your opponent) to yourself as an ai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 the current game.  (See next page for full description.)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 - Used to refresh the game screen in case something such as lin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oise causes things to get jumbled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Q - Used to quit from play mode and return to ChessMAGIC!'s main menu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X - Used to exit ChessMAGIC! and return to BB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 SPACE - Used to abort the computer's "thinking" proces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     S - Used to resume the aborted computer "thinking" proces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entioned abo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 NOTE:   These two commands are only available when playing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gainst a computer oppon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** Z - LOCAL OPTION ONLY!  Press uppercase Z, followed by &lt;ENTER&gt;.  If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t's White's move when first Viewing a game, this option i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utomatically enabled (i.e. local play accepted without Z press)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Use this option for each subsequent play, or IF it's Black's mov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hen you first View a game.  This option inverts/reverses boar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ositions, so current player is at bottom of the game boar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** NOTE:   The Z option is available ONLY in local mode.  Use the main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enu's D (View) option to use it in any/all games.  BE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AREFUL when viewing games, or you could have some upset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users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Page 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2.3    NotePad &amp; Message Editors 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[ NotePad 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ach player has their own NotePad for keeping game notes withi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ach and every game.  These notes are completely private an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unviewable by their opponents or other observers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 Messages 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blic notes can be entered by each game player to their opponent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ewable by everyone, only the players of that game are abl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cess the editing features.  Users are notified of waiting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selected to read/enter a message, additional message ent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s are displayed in the "status" 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</w:t>
      </w:r>
      <w:r>
        <w:rPr/>
        <w:t>[ Status ]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[L]ong [S]hort [V]iew [A]bort MSG �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 - used to enter a long message, described bel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 - used to enter a single line mess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 - used to view messag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- used to abort message mode, returning to play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ng Message Entry/Edit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game board will clear and in its place will be a message entr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rea for up to 23 lines of text.  Simply begin typing, hitting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&lt;ENTER&gt; at end of each line.  Don't worry about typos, those can b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rrected by using the special edit features.  However,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ackspace is destructive for immediate corrections, if you wish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&lt;ESC&gt; key can be pressed anytime to bring up the following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mmand options: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mmands:  [A]bort, [E]dit, [H]elp, [S]ave or [C]ontinu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se commands are explained as 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 - Used to abort the current message entry session withou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aving anyth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Page 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2.3    NotePad &amp; Message Editors  {continued} 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 - Used to enter cursor placement mode for editing typos and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uch.  &lt;NumLock&gt; MUST be ON in order for cursor positioning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o work.  Special editing commands are available in thi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ode and are explained below.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ursor movement corresponds to your numeric keypad a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ollows: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Cursor LEFT  = 4 or Left Arrow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Cursor RIGHT = 6 or Right Arrow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Cursor DOWN  = 2 or Down  Arrow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Cursor UP    = 8 or Up Arrow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Other editing functions are performed with additional key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on your numeric keypad: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Insert space              = 0 or &lt;Ins&gt;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lete to end-of-line     = 1 or &lt;End&gt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Delete character          = . or &lt;Del&gt;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ursor to "home" position = 7 or &lt;Home&gt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Delete entire screen      = 9 or &lt;PgUp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Q command is special in that it exits from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ursor/edit mode and returns to the command line option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H - Used to display helpful information about editor use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 - Used to save message and return to the game screen. 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opponent is automatically notified of the awaiting note.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 - Used to pick up where the cursor was left for continuing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ith the message entry proces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3.0    USER vs THE COMPUTER! 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th the 10 levels of play offered in ChessMagic!'s built-in comput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ess program, you have the choice of playing a beginner, a season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veteran or anything in between!  The advantage of playing against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puter opponent is that you are able to play in real-time mode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ather than having to wait for someone to phone in and move after yo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ove.  If your time is about to expire, you don't have to finish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ame that session!  Simply exit and the computer will be patientl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waiting your return to pick up where you left off!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essMAGIC!'s chess program also utilizes a library of book opening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it recognizes the opening you're playing, it will respo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mmediate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Page 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3.0    USER vs THE COMPUTER!  {continued}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computer players are listed below by skill level.  Freddy (Level 1)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s the easiest to beat, while Ace (Level 10) is the most difficult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times shown are approximate "thinking" times needed by each play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evel when other than book moves are made against them.  The times ma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vary according to CPU type and number of nodes, but were arrived at 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i486-25.  The test results were based on all games set up and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ee Black moves (ignore White's moves)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lack = Human     White = Compu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= c7c6           n/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= g8f6           n/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 = d8a5           n/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vel Name              Rate   Longest "Think" Ti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 ----------------- ----   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  Freddy Fish       1320              9 se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   Harvey Ham        1340             20 se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   Pawn Patzer       1360             24 se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   Rook Rogers       1380             27 se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   Woody Woodpusher  1400       3 min 39 se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   Sir Lancelot      1420       4 min 22 se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   The Archbishop    1440       4 min 37 se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   Queen Lizzie      1460       5 min 37 se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   King Fischer      1480       6 min 29 se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   Ace Decibel       1500       7 min 08 s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computer players initialize with varying rates, since they a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nown to have varying skill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When the computer decides its beaten, it will flash a "Mate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essage in the status window and you win.  Keep in mind,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rst four computer levels aren't deep thinkers..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ers will begin with a default rate of 1500.  The registered versi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cludes special utilities to enable the Sysop to modify ratings a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ecessary (i.e. may wish to allow USCF ratings to begin)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computer players will gain/lose rating points (in a rated area)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just like their human counterparts.  However, when a user has a rat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f 200 points or higher than that of the computer opponent be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layed, the outcome of the game will never affect either of thei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ating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Page 8 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